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/>
      </w:pPr>
      <w:r>
        <w:rPr/>
        <w:t>生产企业新能源汽车产品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9"/>
        <w:gridCol w:w="1806"/>
        <w:gridCol w:w="1141"/>
        <w:gridCol w:w="1114"/>
        <w:gridCol w:w="1122"/>
        <w:gridCol w:w="1969"/>
        <w:gridCol w:w="1957"/>
        <w:gridCol w:w="1826"/>
      </w:tblGrid>
      <w:tr>
        <w:trPr>
          <w:trHeight w:val="32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车辆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车辆型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上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辆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池单体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类型及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池组总容量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kWh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池单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产企业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、车辆类型包括纯电动乘用车、纯电动客车、插电式乘用车、插电式客车、纯电动特种车、燃料电池乘用车、燃料电池客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、电池单体类型包括磷酸铁锂、锰酸锂、三元材料、镍氢、 超级电容、钛酸锂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8:00Z</dcterms:created>
  <dc:creator>ibm</dc:creator>
  <dc:description/>
  <cp:keywords/>
  <dc:language>en-US</dc:language>
  <cp:lastModifiedBy>888</cp:lastModifiedBy>
  <cp:lastPrinted>2016-01-20T11:01:00Z</cp:lastPrinted>
  <dcterms:modified xsi:type="dcterms:W3CDTF">2016-01-20T07:20:00Z</dcterms:modified>
  <cp:revision>3</cp:revision>
  <dc:subject/>
  <dc:title/>
</cp:coreProperties>
</file>